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126753685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13.09.2018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20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рейскурант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ель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максимальных) цен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 платные услуги, оказываемые Муниципальным автономны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реждением культуры «Драматическ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атр «Бенефис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 детей и молодежи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Березники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                    в Российской Федерации», подпунктом 4 пункта 1 статьи 20 Устава муниципального образования «Город Березники», решением Березниковской городской Думы от 28.02.2017 № 228                                «Об утверждении Положения о порядке установления цен              (тарифов) органами местного самоуправления муниципального образования «Город Березники»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Утвердить прилагаемый прейскурант предельных (максимальных) цен на платные услуги, оказываемые Муниципальным автономным учреждением культуры «Драматический театр «Бенефис» для детей и молодежи» г. Березники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Муниципальному автономному учреждению культуры «Драматический театр «Бенефис» для детей и молодежи»                            г. Березники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1.обеспечить ведение статистического и бухгалтерского учета и отчетности раздельно по основной деятельности и платным услугам;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2.2.не допускать расходования бюджетных средств                            на деятельность, связанную с предоставлением платных услуг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3.Признать утратившим силу </w:t>
      </w:r>
      <w:r>
        <w:rPr>
          <w:sz w:val="28"/>
          <w:szCs w:val="28"/>
        </w:rPr>
        <w:t xml:space="preserve">постановление администрации города от 28.08.2017 № 2008 «Об утверждении прейскуранта предельных (максимальных) цен на платные услуги, оказываемые муниципальным автономным учреждением культуры </w:t>
      </w:r>
      <w:r>
        <w:rPr>
          <w:sz w:val="28"/>
        </w:rPr>
        <w:t>«Драматический театр «Бенефис» для детей и молодеж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rPr/>
      </w:pPr>
      <w:r>
        <w:rPr>
          <w:sz w:val="28"/>
        </w:rPr>
        <w:t>4.Опубликовать настоящее постановление в официальном печатном издании и разместить на официальном сайте Администр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5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6.Контроль за исполнением настоящего постановления возложить на заместителя главы администрации Рахмуллина В.В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С.П.Дьяко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tLeast" w:line="240" w:before="0" w:after="0"/>
        <w:ind w:left="63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exact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9.2018 № 2202</w:t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ПРЕЙСКУРАНТ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редельных (максимальных) цен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на платные услуги,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казываемые муниципальным 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автономным учреждением культуры «Драматический театр «Бенефис»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для детей и молодежи» г. Березники</w:t>
      </w:r>
    </w:p>
    <w:p>
      <w:pPr>
        <w:pStyle w:val="Normal"/>
        <w:suppressAutoHyphens w:val="true"/>
        <w:spacing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z w:val="20"/>
        </w:rPr>
      </w:pPr>
      <w:r>
        <w:rPr>
          <w:rFonts w:cs="Times New Roman Полужирный" w:ascii="Times New Roman Полужирный" w:hAnsi="Times New Roman Полужирный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842"/>
        <w:gridCol w:w="1843"/>
      </w:tblGrid>
      <w:tr>
        <w:trPr>
          <w:tblHeader w:val="true"/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единицу услуг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</w:t>
            </w:r>
          </w:p>
        </w:tc>
      </w:tr>
      <w:tr>
        <w:trPr>
          <w:tblHeader w:val="true"/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ы на театральные билеты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ектакль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в выходны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здничные дн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в будничные дн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ьготной категории граждан (при предъявлении соответствующих документов)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удние дни)*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3-х лет, не занимающие отдельного места (за исключением Новогоднего представления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пектакль (выездная площадка) в предела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 (в рамках проекта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пектакль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ьготной категории граждан (при предъявлении соответствующих документов)*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зрослой аудитори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ий спектакль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ьготной категории граждан (при предъявлении соответствующих документов)*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й спектакль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ьготной категории граждан (при предъявлении соответствующих документов)*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спектакль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ставление у елк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ат световой и звуковой аппаратуры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к-экран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сутк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сутк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стационарн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аппаратур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сутк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стационарн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ппаратур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сутк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ат декораций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о-разборная конструкция (без установки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о-разборная конструкц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становкой)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tLeas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4305" w:leader="none"/>
        </w:tabs>
        <w:spacing w:lineRule="exact" w:line="360" w:before="0" w:after="0"/>
        <w:rPr/>
      </w:pPr>
      <w:r>
        <w:rPr>
          <w:sz w:val="28"/>
          <w:szCs w:val="28"/>
        </w:rPr>
        <w:t>плата при посещении спектакля (при предъявлении соответствующих документов) не взимается с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етей в возрасте до 3-х лет включительно, не занимающих отдельного места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етей из многодетных малоимущих семей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несовершеннолетних, находящихся в социально-опасном положении (по предварительной заявке в сопровождении одного взрослого, оплата с одного сопровождающего не взимается)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зрослого, сопровождающего группу обучающихся (не менее               30 человек) образовательных организаций: дошкольного, начального общего, основного общего, среднего общего образования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етей-инвалидов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сопровождающего 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ребенка-инвалида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етеранов и инвалидов Великой Отечественной Войны.</w:t>
      </w:r>
    </w:p>
    <w:p>
      <w:pPr>
        <w:pStyle w:val="Endnot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exact" w:line="360" w:before="0" w:after="0"/>
        <w:rPr/>
      </w:pPr>
      <w:r>
        <w:rPr>
          <w:sz w:val="28"/>
          <w:szCs w:val="28"/>
        </w:rPr>
        <w:t>_____________________</w:t>
      </w:r>
    </w:p>
    <w:p>
      <w:pPr>
        <w:pStyle w:val="Endnote"/>
        <w:spacing w:lineRule="exact" w:line="360" w:before="0" w:after="0"/>
        <w:rPr/>
      </w:pPr>
      <w:r>
        <w:rPr>
          <w:sz w:val="28"/>
          <w:szCs w:val="28"/>
        </w:rPr>
        <w:t>*К льготной категории граждан относятся (при предъявлении соответствующих документов):</w:t>
      </w:r>
    </w:p>
    <w:p>
      <w:pPr>
        <w:pStyle w:val="Endnot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члены многодетных малоимущих семей;</w:t>
      </w:r>
    </w:p>
    <w:p>
      <w:pPr>
        <w:pStyle w:val="Endnote"/>
        <w:spacing w:lineRule="exact" w:line="360" w:before="0" w:after="0"/>
        <w:rPr/>
      </w:pPr>
      <w:r>
        <w:rPr>
          <w:sz w:val="28"/>
          <w:szCs w:val="28"/>
        </w:rPr>
        <w:t>обучающиеся образовательных организаций: дошкольного, начального общего, основного общего, среднего общего образования (по групповым заявкам-договорам – не менее 30 человек);</w:t>
      </w:r>
    </w:p>
    <w:p>
      <w:pPr>
        <w:pStyle w:val="Endnote"/>
        <w:spacing w:lineRule="exact" w:line="360" w:before="0" w:after="0"/>
        <w:rPr/>
      </w:pPr>
      <w:r>
        <w:rPr>
          <w:sz w:val="28"/>
          <w:szCs w:val="28"/>
        </w:rPr>
        <w:t>обучающиеся образовательных организаций среднего профессионального образования (по групповым заявкам-договорам – не менее 30 человек).</w:t>
      </w:r>
    </w:p>
    <w:p>
      <w:pPr>
        <w:pStyle w:val="Endnote"/>
        <w:spacing w:lineRule="exact" w:line="360" w:before="0" w:after="0"/>
        <w:rPr/>
      </w:pPr>
      <w:r>
        <w:rPr>
          <w:sz w:val="28"/>
          <w:szCs w:val="28"/>
        </w:rPr>
        <w:t>*Льготная стоимость в будние дни устанавливается                         для следующей категории граждан (при предъявлении соответствующих документов):</w:t>
      </w:r>
    </w:p>
    <w:p>
      <w:pPr>
        <w:pStyle w:val="Endnote"/>
        <w:spacing w:lineRule="exact" w:line="360" w:before="0" w:after="0"/>
        <w:rPr/>
      </w:pPr>
      <w:r>
        <w:rPr>
          <w:sz w:val="28"/>
          <w:szCs w:val="28"/>
        </w:rPr>
        <w:t>обучающиеся образовательных организаций высшего профессионального образова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Основной текст Знак"/>
    <w:qFormat/>
    <w:rPr>
      <w:spacing w:val="16"/>
      <w:sz w:val="25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Текст концевой сноски Знак"/>
    <w:qFormat/>
    <w:rPr>
      <w:spacing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7:00Z</dcterms:created>
  <dc:creator>evtyuhova_g</dc:creator>
  <dc:description/>
  <dc:language>en-US</dc:language>
  <cp:lastModifiedBy>Елена Александровна</cp:lastModifiedBy>
  <cp:lastPrinted>2016-06-15T11:40:00Z</cp:lastPrinted>
  <dcterms:modified xsi:type="dcterms:W3CDTF">2019-02-19T07:17:00Z</dcterms:modified>
  <cp:revision>2</cp:revision>
  <dc:subject/>
  <dc:title>Бланк администрации</dc:title>
</cp:coreProperties>
</file>